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 а бл ица  9</w:t>
      </w:r>
    </w:p>
    <w:p>
      <w:pPr>
        <w:pStyle w:val="Normal"/>
        <w:shd w:fill="FFFFFF" w:val="clear"/>
        <w:spacing w:lineRule="exact" w:line="176" w:before="58" w:after="0"/>
        <w:ind w:left="1055" w:right="346" w:hanging="511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Вес ружья и калибр его для ходовой охоты в зависимости от веса стрелка</w:t>
      </w:r>
    </w:p>
    <w:p>
      <w:pPr>
        <w:pStyle w:val="Normal"/>
        <w:spacing w:before="0" w:after="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828"/>
        <w:gridCol w:w="821"/>
        <w:gridCol w:w="943"/>
        <w:gridCol w:w="950"/>
        <w:gridCol w:w="749"/>
      </w:tblGrid>
      <w:tr>
        <w:trPr>
          <w:trHeight w:val="81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№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6"/>
              <w:ind w:left="14" w:right="5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ост </w:t>
            </w:r>
            <w:r>
              <w:rPr>
                <w:color w:val="000000"/>
                <w:sz w:val="16"/>
                <w:szCs w:val="16"/>
              </w:rPr>
              <w:t>стрелка в см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6"/>
              <w:ind w:left="7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Вес</w:t>
            </w:r>
          </w:p>
          <w:p>
            <w:pPr>
              <w:pStyle w:val="Normal"/>
              <w:shd w:fill="FFFFFF" w:val="clear"/>
              <w:spacing w:lineRule="exact" w:line="126"/>
              <w:ind w:left="7" w:right="54" w:hanging="122"/>
              <w:rPr/>
            </w:pPr>
            <w:r>
              <w:rPr>
                <w:color w:val="000000"/>
                <w:sz w:val="16"/>
                <w:szCs w:val="16"/>
              </w:rPr>
              <w:t xml:space="preserve">стрелка </w:t>
            </w:r>
            <w:r>
              <w:rPr>
                <w:color w:val="000000"/>
                <w:spacing w:val="5"/>
                <w:sz w:val="16"/>
                <w:szCs w:val="16"/>
              </w:rPr>
              <w:t>в кг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Вес ружья </w:t>
            </w:r>
            <w:r>
              <w:rPr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pacing w:val="1"/>
                <w:sz w:val="16"/>
                <w:szCs w:val="16"/>
              </w:rPr>
              <w:t>/</w:t>
            </w:r>
            <w:r>
              <w:rPr>
                <w:color w:val="000000"/>
                <w:spacing w:val="1"/>
                <w:sz w:val="16"/>
                <w:szCs w:val="16"/>
                <w:vertAlign w:val="subscript"/>
              </w:rPr>
              <w:t>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веса стрелка) </w:t>
            </w:r>
            <w:r>
              <w:rPr>
                <w:color w:val="000000"/>
                <w:spacing w:val="5"/>
                <w:sz w:val="16"/>
                <w:szCs w:val="16"/>
              </w:rPr>
              <w:t>в кг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6"/>
              <w:ind w:right="7" w:hanging="0"/>
              <w:rPr/>
            </w:pPr>
            <w:r>
              <w:rPr>
                <w:color w:val="000000"/>
                <w:sz w:val="16"/>
                <w:szCs w:val="16"/>
              </w:rPr>
              <w:t>Вес снар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да дроби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(' /юо вес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ужья) </w:t>
            </w:r>
            <w:r>
              <w:rPr>
                <w:color w:val="000000"/>
                <w:spacing w:val="9"/>
                <w:sz w:val="16"/>
                <w:szCs w:val="16"/>
              </w:rPr>
              <w:t>в г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6"/>
              <w:ind w:left="32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алибр </w:t>
            </w:r>
            <w:r>
              <w:rPr>
                <w:color w:val="000000"/>
                <w:spacing w:val="2"/>
                <w:sz w:val="16"/>
                <w:szCs w:val="16"/>
              </w:rPr>
              <w:t>ружья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50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50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9"/>
                <w:szCs w:val="19"/>
              </w:rPr>
              <w:t>2, 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23—24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52, 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7"/>
                <w:w w:val="137"/>
                <w:sz w:val="15"/>
                <w:szCs w:val="15"/>
              </w:rPr>
              <w:t>52, 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19"/>
                <w:szCs w:val="19"/>
              </w:rPr>
              <w:t>2, 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24—25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55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55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9"/>
                <w:szCs w:val="19"/>
              </w:rPr>
              <w:t>2, 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25—26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57, 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57, 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9"/>
                <w:szCs w:val="19"/>
              </w:rPr>
              <w:t>2, 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26—27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20—16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60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60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9"/>
                <w:szCs w:val="19"/>
              </w:rPr>
              <w:t>2, 7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27—28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20—16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62, 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62, 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19"/>
                <w:szCs w:val="19"/>
              </w:rPr>
              <w:t>2, 8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28—29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20—16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65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65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2, 9—3, 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29—3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16—1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67, 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67, 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3, 0—3, 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31—32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12—16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70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70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19"/>
                <w:szCs w:val="19"/>
              </w:rPr>
              <w:t>3, 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32—35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72, 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72, 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19"/>
                <w:szCs w:val="19"/>
              </w:rPr>
              <w:t>3, 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32—36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75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75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9"/>
                <w:szCs w:val="19"/>
              </w:rPr>
              <w:t>3, 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32—36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80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80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9"/>
                <w:szCs w:val="19"/>
              </w:rPr>
              <w:t>3, 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2—38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180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185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85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9"/>
                <w:szCs w:val="19"/>
              </w:rPr>
              <w:t>3, 8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32—4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12—10</w:t>
            </w:r>
            <w:r>
              <w:rPr/>
              <w:t xml:space="preserve"> </w:t>
            </w:r>
          </w:p>
        </w:tc>
      </w:tr>
      <w:tr>
        <w:trPr>
          <w:trHeight w:val="158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90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90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19"/>
                <w:szCs w:val="19"/>
              </w:rPr>
              <w:t>4, 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32—4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12—10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95, 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95, 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color w:val="000000"/>
                <w:sz w:val="19"/>
                <w:szCs w:val="19"/>
              </w:rPr>
              <w:t>4, 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32—4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12—1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20:00Z</dcterms:created>
  <dc:creator>Michail</dc:creator>
  <dc:description/>
  <dc:language>en-US</dc:language>
  <cp:lastModifiedBy>Michail</cp:lastModifiedBy>
  <dcterms:modified xsi:type="dcterms:W3CDTF">2002-12-09T15:21:00Z</dcterms:modified>
  <cp:revision>1</cp:revision>
  <dc:subject/>
  <dc:title>Т а бл ица  9</dc:title>
</cp:coreProperties>
</file>