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  <w:br/>
        <w:t xml:space="preserve">к приказу Министерства </w:t>
        <w:br/>
        <w:t xml:space="preserve">природных ресурсов и экологии </w:t>
        <w:br/>
        <w:t>Российской Федерации</w:t>
        <w:br/>
        <w:t>от «___» _____________201__ г. №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хотничьего билета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лож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319270" cy="25203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9280" cy="2520360"/>
                          <a:chOff x="0" y="0"/>
                          <a:chExt cx="4319280" cy="252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19280" cy="252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1928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457200"/>
                            <a:ext cx="180036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ображение Государственного герба Российской Феде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828080"/>
                            <a:ext cx="1942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ХОТНИЧИЙ БИЛ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257480"/>
                            <a:ext cx="2856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сийская Феде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0.1pt;height:198.45pt" coordorigin="0,0" coordsize="6802,3969">
                <v:rect id="shape_0" stroked="f" o:allowincell="f" style="position:absolute;left:0;top:0;width:6801;height:39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6801;height:39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78;top:720;width:2834;height:11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ображение Государственного герба Российской Федер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799;top:2879;width:30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ХОТНИЧИЙ БИЛ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8;top:1980;width:44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сийская Федерац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аница 1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7305</wp:posOffset>
                </wp:positionV>
                <wp:extent cx="4338955" cy="2539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253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ХОТНИЧИЙ БИ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рия ______ № _______________</w:t>
                            </w:r>
                          </w:p>
                          <w:p>
                            <w:pPr>
                              <w:pStyle w:val="Normal"/>
                              <w:ind w:left="1622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22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милия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ind w:left="162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мя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ind w:left="162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чество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ind w:left="162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рождения «_____» _________________ ________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чная подпись владельца ________________  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199.95pt;mso-wrap-distance-left:9.05pt;mso-wrap-distance-right:9.05pt;mso-wrap-distance-top:0pt;mso-wrap-distance-bottom:0pt;margin-top:2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ХОТНИЧИЙ БИЛЕ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ерия ______ № _______________</w:t>
                      </w:r>
                    </w:p>
                    <w:p>
                      <w:pPr>
                        <w:pStyle w:val="Normal"/>
                        <w:ind w:left="1622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622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милия________________________________________</w:t>
                      </w:r>
                    </w:p>
                    <w:p>
                      <w:pPr>
                        <w:pStyle w:val="Normal"/>
                        <w:spacing w:before="280" w:after="0"/>
                        <w:ind w:left="162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мя_____________________________________________</w:t>
                      </w:r>
                    </w:p>
                    <w:p>
                      <w:pPr>
                        <w:pStyle w:val="Normal"/>
                        <w:spacing w:before="280" w:after="0"/>
                        <w:ind w:left="162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чество________________________________________</w:t>
                      </w:r>
                    </w:p>
                    <w:p>
                      <w:pPr>
                        <w:pStyle w:val="Normal"/>
                        <w:spacing w:before="280" w:after="0"/>
                        <w:ind w:left="162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та рождения «_____» _________________ ________ г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Личная подпись владельца ________________  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5080</wp:posOffset>
                </wp:positionV>
                <wp:extent cx="933450" cy="1035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35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сто </w:t>
                              <w:br/>
                              <w:t>для 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1.55pt;mso-wrap-distance-left:9.05pt;mso-wrap-distance-right:9.05pt;mso-wrap-distance-top:0pt;mso-wrap-distance-bottom:0pt;margin-top:0.4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Место </w:t>
                        <w:br/>
                        <w:t>для 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>Стр. 1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ерия ______ № _______________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23495</wp:posOffset>
                      </wp:positionV>
                      <wp:extent cx="1028700" cy="228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инициалы, фамилия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18pt;mso-wrap-distance-left:9.05pt;mso-wrap-distance-right:9.05pt;mso-wrap-distance-top:0pt;mso-wrap-distance-bottom:0pt;margin-top:1.85pt;mso-position-vertical-relative:text;margin-left:21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инициалы, фамили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7795</wp:posOffset>
                      </wp:positionV>
                      <wp:extent cx="228600" cy="2286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0.85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  <w:t>Страница 2</w:t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28905</wp:posOffset>
                </wp:positionV>
                <wp:extent cx="4338955" cy="253936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253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рия ______ № 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28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н: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выдачи «____» ______________ 20___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олномоченно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лжностное лицо 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</w:t>
                              <w:tab/>
                              <w:t>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199.95pt;mso-wrap-distance-left:9.05pt;mso-wrap-distance-right:9.05pt;mso-wrap-distance-top:0pt;mso-wrap-distance-bottom:0pt;margin-top:10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рия ______ № _______________</w:t>
                      </w:r>
                    </w:p>
                    <w:p>
                      <w:pPr>
                        <w:pStyle w:val="Normal"/>
                        <w:spacing w:lineRule="exact" w:line="520" w:before="28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дан: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та выдачи «____» ______________ 20___ г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Уполномоченное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должностное лицо </w:t>
                        <w:tab/>
                      </w:r>
                      <w:r>
                        <w:rPr>
                          <w:sz w:val="22"/>
                          <w:szCs w:val="22"/>
                        </w:rPr>
                        <w:t>____________</w:t>
                        <w:tab/>
                        <w:t>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824230</wp:posOffset>
                </wp:positionV>
                <wp:extent cx="3241675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наименование органа исполнительной власти субъекта Российской Федераци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18pt;mso-wrap-distance-left:9.05pt;mso-wrap-distance-right:9.05pt;mso-wrap-distance-top:0pt;mso-wrap-distance-bottom:0pt;margin-top:64.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(наименование органа исполнительной власти субъекта Российской Федера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167130</wp:posOffset>
                </wp:positionV>
                <wp:extent cx="2286000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91.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2195830</wp:posOffset>
                </wp:positionV>
                <wp:extent cx="1028700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инициалы, фамилия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72.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(инициалы, фамил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51130</wp:posOffset>
                </wp:positionV>
                <wp:extent cx="685800" cy="228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1.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51130</wp:posOffset>
                </wp:positionV>
                <wp:extent cx="457200" cy="2286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175260</wp:posOffset>
                </wp:positionV>
                <wp:extent cx="228600" cy="2286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3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33655</wp:posOffset>
                </wp:positionV>
                <wp:extent cx="4338955" cy="253936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253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рия ______ № 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 записей и отмето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199.95pt;mso-wrap-distance-left:9.05pt;mso-wrap-distance-right:9.05pt;mso-wrap-distance-top:0pt;mso-wrap-distance-bottom:0pt;margin-top:2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рия ______ № 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ля записей и отметок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80645</wp:posOffset>
                </wp:positionV>
                <wp:extent cx="228600" cy="2286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347980</wp:posOffset>
                </wp:positionV>
                <wp:extent cx="4338955" cy="253936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253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рия ______ № 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хотник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сли Вами будет добыта окольцованная птица или зверь, запишите название и пол, номер и серию кольца, дату, место добыч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ти сведения вместе с кольцом, расправленным в пластинку, направьте почтой по адресу: 117312, г. Москва, Центр кольцевания птиц, ИПЭЭ Р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199.95pt;mso-wrap-distance-left:9.05pt;mso-wrap-distance-right:9.05pt;mso-wrap-distance-top:0pt;mso-wrap-distance-bottom:0pt;margin-top:27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рия ______ № 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хотник!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сли Вами будет добыта окольцованная птица или зверь, запишите название и пол, номер и серию кольца, дату, место добычи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Эти сведения вместе с кольцом, расправленным в пластинку, направьте почтой по адресу: 117312, г. Москва, Центр кольцевания птиц, ИПЭЭ Р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581025</wp:posOffset>
                </wp:positionV>
                <wp:extent cx="228600" cy="2286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5.7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6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ланк охотничьего билета имеет размер 95 x 80 мм, состоит из обложки, приклеенных к обложке форзацев и содержит 4 страницы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20:00Z</dcterms:created>
  <dc:creator>malchikov</dc:creator>
  <dc:description/>
  <cp:keywords/>
  <dc:language>en-US</dc:language>
  <cp:lastModifiedBy>kondratyeva</cp:lastModifiedBy>
  <cp:lastPrinted>2011-01-11T12:57:00Z</cp:lastPrinted>
  <dcterms:modified xsi:type="dcterms:W3CDTF">2011-01-12T08:20:00Z</dcterms:modified>
  <cp:revision>2</cp:revision>
  <dc:subject/>
  <dc:title>Приложение № 2</dc:title>
</cp:coreProperties>
</file>