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риказу Министерства </w:t>
        <w:br/>
        <w:t xml:space="preserve">природных ресурсов и экологии </w:t>
        <w:br/>
        <w:t>Российской Федерации</w:t>
        <w:br/>
        <w:t>от «___» _____________201__ 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дачи и аннулирования </w:t>
        <w:br/>
        <w:t>охотничьего билета единого федерального образ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единого федерального образца (далее – охотничий билет) выдается физическим лицам, обладающим гражданской дееспособностью в соответствии с гражданским законодательством, не имеющим непогашенной или неснятой судимости за совершение умышленного преступления и ознакомившимся с требованиями охотничьего минимума (далее - заявитель)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является документом единого федерального образца без ограничения срока и территории его действия, имеет учетные серию и номер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выдается органом исполнительной власти субъекта Российской Федерации (далее – уполномоченный орган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хотничий билет выдается на основании заявления о получении охотничьего билета составленного в письменной форме (далее - заявление), которое подается в уполномоченный орган лично заявителем или направляется в адрес уполномоченного органа почтовым отправлением с описью вложения прилагаемых докумен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ителем в заявлении указы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наименование уполномоченного органа, в который подается заяв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дата и место рождения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номер контактного телефона, почтовый адрес и (или) адрес электронной почты, по которым осуществляется связь с заявителе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дновременно с заявлением о получении охотничьего билета предста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аличия: охотничий билет или членский охотничий билет, выданные до 1 июля 2011 года и срок действия которых не ист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две личные фотографии в черно-белом или цветном исполнении размером 25×35 мм с четким изображением лица строго в анфас без головного уб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основного документа, удостоверяющего лич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выдается по месту подачи зая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выдается в течение 5 рабочих дней со дня поступления в уполномоченный орган заявления и документов, указанных в пунктах 5 и 6 настоящего Поряд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охотничьего билета лицам, относящимся к коренным малочисленным народам Севера, Сибири и Дальнего Востока Российской Федерации, а также лицам, которые не относятся к указанным народам,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, в нем проставляется отметка: «Охота в целях обеспечения ведения традиционного образа жизни и осуществления традиционной хозяйственной деятельности осуществляется свободно (без каких-либо разрешений) в объеме добычи охотничьих ресурсов, необходимом для удовлетворения личного потребления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и отметки, вносимые в охотничий билет, заверяются подписью руководителя и печатью уполномоченного орга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выдается после ознакомления физического лица, указанного в пункте 1 настоящего Порядка, под роспись с требованиями охотничьего минимум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выдачи охотничьего билета сведения, указанные в подпунктах «а», «г», «ж» пункта 6 части 2 статьи 37 Федерального закона от 24 июля 2009 года № 209-ФЗ, вносятся в государственный охотхозяйственный реестр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внесения сведений, указанных в пункте 12 настоящего Порядка, в государственный охотхозяйственный реестр, заявителю направляется уведомление, содержащее информацию о дате внесения соответствующих сведений в государственный охотхозяйственный реест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охотничьего билета выдается новый охотничий билет в соответствии с требованиями, установленными настоящим Порядко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аннулируется в случае несоответствия физического лица требованиям пункта 1 настоящего Порядка, а также в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подачи охотником заявления об аннулировании своего охотничьего бил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2. судебного реш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хотничий билет аннулируется уполномоченным органом, выдавшим охотничий билет, при наличии оснований, указанных в пункте 15 настоящего Поряд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олномоченный орган, указанный в пункте 16 настоящего Порядка, аннулирует охотничий билет в течение 5 рабочих дней с момента выявления обстоятельств, указанных в пункте 15 настоящего Поряд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аннулирования охотничьего билета составляется в письменной фор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аннулировании охотничьего билета подается лично заявителем, имеющим охотничий билет, в уполномоченный орган, выдавший охотничий бил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аннулировании охотничьего билета указыв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, в который подается заявление об аннулировании охотничьего бил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фамилия, имя, отчество 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етные серия и номер охотничьего бил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контактного телефона, почтовый адрес и (или) адрес электронной почты, по которым осуществляется связь с заявителе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аннулировавший охотничий билет, в течение одного рабочего дня со дня аннулирования охотничьего билета направляет уведомление об этом физическому лицу, охотничий билет которого аннулирован, и в орган исполнительной власти субъекта Российской Федерации, осуществляющий ведение государственного охотхозяйственного реестра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хотничий билет признается аннулированным со дня внесения сведений о его аннулировании в государственный охотхозяйственный реестр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ный охотничий билет подлежит возврату в выдавший его уполномоченный орган в течение месяца со дня получения уведомления об аннулировании охотничьего биле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возвращенном охотничьем билете делается надпись об его аннулирован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 статьи 21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(Собрание законодательства Российской Федерации, 2009, № 30, ст. 3735, № 52, ст. 6441, ст. 6450; 2010, № 23, ст. 2793; Российская газета, 2010, № 296) (далее – Федеральный закон от 24 июля 2009 года № 209-ФЗ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21 Федерального закона от 24 июля 2009 года № 209-Ф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5 статьи 21 Федерального закона от 24 июля 2009 года № 209-ФЗ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0 статьи 23 Федерального закона от 24 июля 2009 года № 209-ФЗ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1 статьи 21 Федерального закона от 24 июля 2009 года № 209-Ф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0:00Z</dcterms:created>
  <dc:creator>malchikov</dc:creator>
  <dc:description/>
  <cp:keywords/>
  <dc:language>en-US</dc:language>
  <cp:lastModifiedBy>kondratyeva</cp:lastModifiedBy>
  <cp:lastPrinted>2011-01-11T12:17:00Z</cp:lastPrinted>
  <dcterms:modified xsi:type="dcterms:W3CDTF">2011-01-12T08:20:00Z</dcterms:modified>
  <cp:revision>2</cp:revision>
  <dc:subject/>
  <dc:title>Приложение № 1</dc:title>
</cp:coreProperties>
</file>